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FOLHETO INFORMATIVO: INFORMAÇÃO PARA O UTILIZADOR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12,5 m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50 m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100 m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Comprimidos revestidos por pelícu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Losartan de potássi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Leia atentamente este folheto antes de começar a tomar este medicamento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ainda tenha dúvidas, fale com o seu médico ou o farmacêutico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algum dos efeitos secundários se agravar ou se detectar quaisquer efeitos secundários não mencionados neste folheto, informe o seu médico ou farmacêutico.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Neste folheto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e para que é utilizado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lang w:val="pt-PT"/>
        </w:rPr>
        <w:t>2.</w:t>
        <w:tab/>
        <w:t xml:space="preserve">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3.</w:t>
        <w:tab/>
        <w:t xml:space="preserve">Como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lang w:val="pt-PT"/>
        </w:rPr>
        <w:t>5.</w:t>
        <w:tab/>
        <w:t xml:space="preserve">Como 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/>
          <w:cap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caps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>E PARA QUE É UTILIZAD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>Losartan (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) pertence a um grupo de medicamentos conhecidos como "antagonistas dos receptores de angiotensina II". A angiotensina II é uma substância produzida no organismo que se liga aos receptores nos vasos sanguíneos, causando o seu estreitamento. Esta situação resulta num aumento da pressão arterial. Losartan previne a ligação da angiotensina II a estes receptores, causando o relaxamento dos vasos sanguíneos, o que por sua vez diminui a pressão arterial. Losartan retarda o agravamento da função renal em doentes com pressão arterial elevada e diabetes tipo II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highlight w:val="lightGray"/>
        </w:rPr>
        <w:t xml:space="preserve">&lt;Nome do Medicamento&gt; </w:t>
      </w:r>
      <w:r>
        <w:rPr>
          <w:rFonts w:cs="Times New Roman" w:ascii="Times New Roman" w:hAnsi="Times New Roman"/>
          <w:sz w:val="24"/>
        </w:rPr>
        <w:t xml:space="preserve"> é utiliza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ara tratar doentes com  pressão arterial elevada (hipertensão) em adultos e em crianças e adolescentes dos 6-18 anos de ida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lang w:val="pt-PT"/>
        </w:rPr>
        <w:t>para proteger os rins em doentes hipertensos com diabetes tipo II e evidência laboratorial de compromisso da função renal e proteínas na urina ≥0,5  mg por dia (uma situação na qual a urina contém uma quantidade anormal de proteínas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lang w:val="pt-PT"/>
        </w:rPr>
        <w:t>para tratar doentes com insuficiência cardíaca crónica, quando o tratamento com medicamentos específicos chamados inibidores da enzima de conversão da angiotensina (inibidores da ECA, medicamentos usados para baixar a pressão arterial elevada) não são considerados apropriados pelo seu médico. Se a sua insuficiência cardíaca está estabilizada com um inibidor da ECA não deve ser transferido para o losarta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lang w:val="pt-PT"/>
        </w:rPr>
        <w:t xml:space="preserve">Em doentes com pressão arterial elevada e um espessamento do ventrículo esquerdo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demonstrou reduzir o risco de acidente vascular cerebral ("indicação LIFE"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</w:t>
        <w:tab/>
        <w:t xml:space="preserve">ANTES DE TOMAR </w:t>
      </w:r>
      <w:r>
        <w:rPr>
          <w:rFonts w:cs="Times New Roman" w:ascii="Times New Roman" w:hAnsi="Times New Roman"/>
          <w:b/>
          <w:cap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caps/>
          <w:sz w:val="24"/>
          <w:lang w:val="pt-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keepNext w:val="true"/>
        <w:numPr>
          <w:ilvl w:val="0"/>
          <w:numId w:val="9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alergia (hipersensibilidade) ao losartan ou a qualquer outro componente deste medicamento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se tem compromisso grave da  função hepática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Cs/>
          <w:iCs/>
          <w:sz w:val="24"/>
          <w:lang w:val="pt-PT"/>
        </w:rPr>
        <w:t xml:space="preserve">Se tiver mais do que três meses de gravidez. (Também é preferível não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no início da gravidez – ver secção Gravidez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lang w:val="pt-PT"/>
        </w:rPr>
        <w:t>Deve informar o seu médico se pensa que está (</w:t>
      </w:r>
      <w:r>
        <w:rPr>
          <w:rFonts w:cs="Times New Roman" w:ascii="Times New Roman" w:hAnsi="Times New Roman"/>
          <w:sz w:val="24"/>
          <w:u w:val="single"/>
          <w:lang w:val="pt-PT"/>
        </w:rPr>
        <w:t>ou pode vir a estar</w:t>
      </w:r>
      <w:r>
        <w:rPr>
          <w:rFonts w:cs="Times New Roman" w:ascii="Times New Roman" w:hAnsi="Times New Roman"/>
          <w:sz w:val="24"/>
          <w:lang w:val="pt-PT"/>
        </w:rPr>
        <w:t xml:space="preserve">) grávida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i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não está recomendado no início da gravidez e não deve ser tomado após o terceiro mês de gravidez, uma vez que pode ser gravemente prejudicial para o bebé se utilizado a partir desta altura (ver secção Gravidez)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É importante que diga ao seu médico antes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antecedentes de angioedema (inchaço da cara, lábios, garganta e/ou língua) (ver também a secção 4 Efeitos secundários possíveis)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vómitos excessivos ou diarreia, que levam a uma perda extrema de líquidos e/ou sal do seu corpo,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se está a tomar diuréticos (medicamentos que aumentam a quantidade de água que passa através dos seus rins) ou está sob uma dieta de restrição de sal levando a uma perda extrema de líquidos e sal do seu corpo (ver secção 3. </w:t>
      </w:r>
      <w:r>
        <w:rPr>
          <w:rFonts w:cs="Times New Roman" w:ascii="Times New Roman" w:hAnsi="Times New Roman"/>
          <w:sz w:val="24"/>
        </w:rPr>
        <w:t>"Posologia em grupos especiais de doentes")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abe que tem estreitamento ou bloqueio dos vasos sanguíneos que levam aos rins, ou se recebeu recentemente um transplante renal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 sua função hepática está comprometida (ver secções 2. "Não tome losartan" e 3. "Posologia em grupos especiais de doentes")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insuficiência cardíaca com ou sem compromisso renal ou concomitantes arritmias cardíacas graves ameaçadoras da vida. É necessária precaução especial quando é tratado simultaneamente com um bloqueador beta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problemas nas válvulas do coração ou no músculo do coração,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doença coronária (causada por uma diminuição da circulação sanguínea no coração) ou doença vascular cerebral (causada por uma diminuição da circulação sanguínea no cérebro),</w:t>
      </w:r>
    </w:p>
    <w:p>
      <w:pPr>
        <w:pStyle w:val="Normal"/>
        <w:numPr>
          <w:ilvl w:val="0"/>
          <w:numId w:val="10"/>
        </w:numPr>
        <w:spacing w:lineRule="exact" w:line="2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sofre de hiperaldosteronismo primário (uma síndrome associada ao aumento da secreção da hormona aldosterona pela glândula suprarenal, causada por uma anomalia da glândul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com outros medicamentos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Informe o seu médico ou farmacêutico se estiver a tomar ou tiver tomado recentemente outros medicamentos, incluindo medicamentos obtidos sem receita médica ou suplementos à base de plantas e produtos naturais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Tome especial cuidado se está a tomar qualquer dos seguintes medicamentos em simultâneo com o tratamento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utros medicamentos para baixar a pressão arterial que podem ter um efeito adicional na redução da pressão arterial. A pressão arterial pode também baixar com um dos seguintes fármacos/classe de fármacos: antidepressivos tricíclicos, antipsicóticos, baclofeno, amifostin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dicamentos que retêm o potássio, ou que podem aumentar os valores de potássio (por ex. suplementos de potássio, substitutos do sal contendo potássio ou medicamentos poupadores de potássio tais como alguns diuréticos[amilorida, triamtereno, espirolactona] ou heparina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medicamentos anti-inflamatórios não esteróides tais como a indometacina, incluindo os inibidores da Cox-2 (medicamentos que reduzem a inflamação e que podem ser usados para ajudar a aliviar as dores) uma vez que podem diminuir o efeito do losartan na redução da pressão arterial. 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 sua função renal estiver comprometida, a utilização concomitante destes medicamentos pode conduzir a um agravamento da função ren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medicamentos que contêm lítio não devem ser tomados em associação com losartan sem uma cuidadosa supervisão do seu médico. Podem ser necessárias medidas de precaução especiais (ex. análises ao sangue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Ao tomar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com alimentos e bebid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pode ser tomado com ou sem aliment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Gravidez e aleitamento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Gravidez</w:t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Deve informar o seu médico se pensa que está (</w:t>
      </w:r>
      <w:r>
        <w:rPr>
          <w:rFonts w:cs="Times New Roman" w:ascii="Times New Roman" w:hAnsi="Times New Roman"/>
          <w:sz w:val="24"/>
          <w:u w:val="single"/>
          <w:lang w:val="pt-PT"/>
        </w:rPr>
        <w:t>ou pode vir a estar</w:t>
      </w:r>
      <w:r>
        <w:rPr>
          <w:rFonts w:cs="Times New Roman" w:ascii="Times New Roman" w:hAnsi="Times New Roman"/>
          <w:sz w:val="24"/>
          <w:lang w:val="pt-PT"/>
        </w:rPr>
        <w:t xml:space="preserve">) grávida. O seu médico normalmente aconselha-la-á a interrompe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antes de engravidar, ou assim que souber que está grávida, e a tomar outro medicamento em vez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não está recomendado no início da gravidez e não deve ser tomado após o terceiro mês de gravidez, uma vez que pode ser gravemente prejudicial para o bebé se utilizado a partir desta altura.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Aleitament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iCs/>
          <w:sz w:val="24"/>
          <w:lang w:val="pt-PT"/>
        </w:rPr>
        <w:t xml:space="preserve">Informe o seu médico de que se encontra a amamentar ou que está prestes a iniciar o aleitamento.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não está </w:t>
      </w:r>
      <w:r>
        <w:rPr>
          <w:rFonts w:cs="Times New Roman" w:ascii="Times New Roman" w:hAnsi="Times New Roman"/>
          <w:bCs/>
          <w:iCs/>
          <w:sz w:val="24"/>
          <w:lang w:val="pt-PT"/>
        </w:rPr>
        <w:t>recomendado em mães a amamentar, especialmente se o bebé for recém-nascido ou prematuro; nestes casos o seu médico poderá indicar outro tratamento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Cs/>
          <w:sz w:val="24"/>
          <w:lang w:val="pt-PT"/>
        </w:rPr>
      </w:pPr>
      <w:r>
        <w:rPr>
          <w:rFonts w:cs="Times New Roman" w:ascii="Times New Roman" w:hAnsi="Times New Roman"/>
          <w:bCs/>
          <w:iCs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onsulte o seu médico ou farmacêutico antes de tomar qualquer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Utilização e crianças e adolescent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sz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foi estudado em crianças. Para mais informações fale com 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Condução de veículos e utilização de máquin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Não foram realizados estudos sobre os efeito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na capacidade de conduzir e utilizar máquinas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É pouco provável qu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interfira com a sua capacidade de conduzir e utilizar máquinas. No entanto, como muitos outros medicamentos utilizados para baixar a pressão arterial elevada, o losartan pode causar tonturas e sonolência em algumas pessoas. Se sentir tonturas ou sonolência, deve consultar o seu médico antes de praticar estas actividad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 contém lactose mono-hidratada. Se lhe foi dito pelo médico que tem uma intolerância a alguns açúcares, contacte o seu médico antes de tomar este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caps/>
          <w:sz w:val="24"/>
          <w:highlight w:val="lightGray"/>
          <w:lang w:val="pt-PT"/>
        </w:rPr>
        <w:t xml:space="preserve">&lt;Nome do Medicamento&gt;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sempre de acordo com as indicações do médico. O seu médico irá indicar a dose apropriad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, dependendo do seu estado de saúde e de outros medicamentos que esteja a tomar. É importante que continue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durante o tempo que o seu médico considerar necessário, a fim de manter o controlo da sua pressão arteri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oentes adultos com Pressão Arterial Elevad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O tratamento inicia-se habitualmente com 50 mg de losartan (um comprimid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50 mg) uma vez por dia. O efeito máximo de redução da pressão arterial deve ser alcançado 3-6 semanas após o início do tratamento. Em alguns doentes a dose pode mais tarde ser aumentada para 100 mg (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dois comprimidos de &lt;Nome do Medicamento&gt;  50 mg</w:t>
      </w:r>
      <w:r>
        <w:rPr>
          <w:rFonts w:cs="Times New Roman" w:ascii="Times New Roman" w:hAnsi="Times New Roman"/>
          <w:sz w:val="24"/>
          <w:lang w:val="pt-PT"/>
        </w:rPr>
        <w:t>) uma vez por d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tem a impressão que o efeito de losartan é muito forte ou muito fraco, fale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tilização em crianças e adolescentes (dos 6 aos 18 anos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A dose inicial recomendada em doentes que pesam entre 20 e 50 kg é de 0,7 mg de losartan por kg de peso corporal administrado uma vez ao dia (até 25 mg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). O médico pode aumentar a dose se a pressão arterial não estiver controlad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 xml:space="preserve">Doentes adultos com pressão arterial elevada e Diabetes tipo 2 </w:t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O tratamento inicia-se habitualmente com 50 mg de losartan (um comprimid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50 mg) uma vez por dia. A dose pode mais tarde ser aumentada para 100 mg (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dois comprimidos de &lt;Nome do Medicamento&gt;  50 mg</w:t>
      </w:r>
      <w:r>
        <w:rPr>
          <w:rFonts w:cs="Times New Roman" w:ascii="Times New Roman" w:hAnsi="Times New Roman"/>
          <w:sz w:val="24"/>
          <w:lang w:val="pt-PT"/>
        </w:rPr>
        <w:t>) uma vez por dia, dependendo da resposta da pressão ar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comprimidos de losartan podem ser administrados com outros medicamentos anti-hipertensores (por ex., diuréticos, bloqueadores dos canais de cálcio, bloqueadores alfa- ou beta-adrenérgicos e fármacos de acção central) e também com insulina e outros medicamentos hipoglicemiantes frequentemente utilizados (por ex., sulfonilureias, glitazonas e inibidores da glucosidase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Doentes adultos com Insuficiência Cardíac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O tratamento inicia-se habitualmente com 12,5 mg de losartan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(um comprimido de &lt;Nome do Medicamento&gt;  12,5 mg)</w:t>
      </w:r>
      <w:r>
        <w:rPr>
          <w:rFonts w:cs="Times New Roman" w:ascii="Times New Roman" w:hAnsi="Times New Roman"/>
          <w:sz w:val="24"/>
          <w:lang w:val="pt-PT"/>
        </w:rPr>
        <w:t xml:space="preserve"> uma vez por dia. Geralmente, a dose deve ser aumentada de forma gradual semanalmente (i.e. 12,5 mg por dia durante a primeira semana, 25 mg por dia durante a segunda semana, 50 mg por dia durante a terceira semana) até alcançar a dose de manutenção habitual de 50 mg de losartan (um comprimid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50 mg) uma vez por dia, de acordo com o seu estado de saúd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tratamento da insuficiência cardíaca, o losartan é frequentemente associado a um diurético (medicamento que aumenta a quantidade de água que passa através dos seus rins) e/ ou digitálicos (medicamentos que ajudam a tornar o seu coração mais forte e eficiente) e/ou um bloqueador bet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Posologia em grupos especiais de doent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seu médico pode aconselhar uma dose mais baixa, especialmente ao iniciar o tratamento em alguns doentes, tais como os que são tratados com doses altas de diuréticos, em doentes com compromisso hepático ou em doentes com mais de 75 anos. A utilização de losartan não é recomendada em doentes com compromisso hepático grave (ver secção “Não tome losartan”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Administraçã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Os comprimidos devem ser engolidos com um copo de água. Deve tentar tomar o seu medicamento sempre à mesma hora, todos os dias. É importante que continue a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durante o tempo que o seu médico considerar necessári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do que dever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cidentalmente tomar comprimidos a mais, contacte o seu médico imediatamente. Os sintomas de dose excessiva são pressão arterial baixa, batimento cardíaco aumentado, ou possibilidade de batimento cardíaco diminuíd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cidentalmente se esqueceu de uma dose diária, retome o esquema habitual no dia seguinte. Não tome uma dose a dobrar para compensar um comprimido que se esqueceu de tomar. Se tem dúvidas adicionais sobre a utilização deste medicamento, fale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</w:t>
        <w:tab/>
        <w:t xml:space="preserve">EFEITOS SECUNDÁRIOS POSSÍVEI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4"/>
          <w:lang w:val="pt-PT"/>
        </w:rPr>
        <w:t xml:space="preserve">Se sentir algum dos seguintes efeitos, pare de tom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comprimidos e informe imediatamente o seu médico ou dirija-se às urgências do hospital mais próximo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Uma reacção alérgica grave (erupção, comichão, inchaço da face, lábios, boca ou garganta, que pode causar dificuldade a engolir ou a respirar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ste é um efeito secundário grave mas raro, que afecta mais de 1 em 10.000 doentes, mas menos de 1 em 1.000 doentes. Pode necessitar de assistência médica urgente ou hospitaliza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efeitos secundários dos medicamentos são classificados da seguinte form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Muito frequentes: </w:t>
      </w:r>
      <w:r>
        <w:rPr>
          <w:rFonts w:cs="Times New Roman" w:ascii="Times New Roman" w:hAnsi="Times New Roman"/>
          <w:sz w:val="24"/>
          <w:lang w:val="pt-PT"/>
        </w:rPr>
        <w:t xml:space="preserve">afectam mais de 1 doente em 10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/>
        </w:rPr>
        <w:t>Frequentes</w:t>
      </w:r>
      <w:r>
        <w:rPr>
          <w:rFonts w:cs="Times New Roman" w:ascii="Times New Roman" w:hAnsi="Times New Roman"/>
          <w:sz w:val="24"/>
          <w:lang w:val="pt-PT"/>
        </w:rPr>
        <w:t xml:space="preserve">: afectam 1 a 10 doentes em 100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/>
        </w:rPr>
        <w:t>Pouco frequentes</w:t>
      </w:r>
      <w:r>
        <w:rPr>
          <w:rFonts w:cs="Times New Roman" w:ascii="Times New Roman" w:hAnsi="Times New Roman"/>
          <w:sz w:val="24"/>
          <w:lang w:val="pt-PT"/>
        </w:rPr>
        <w:t>: afectam 1 a 10 doentes em 1.00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/>
        </w:rPr>
        <w:t>Raros</w:t>
      </w:r>
      <w:r>
        <w:rPr>
          <w:rFonts w:cs="Times New Roman" w:ascii="Times New Roman" w:hAnsi="Times New Roman"/>
          <w:sz w:val="24"/>
          <w:lang w:val="pt-PT"/>
        </w:rPr>
        <w:t>: afectam 1 a 10 doentes em 10.00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/>
        </w:rPr>
        <w:t>Muito raros:</w:t>
      </w:r>
      <w:r>
        <w:rPr>
          <w:rFonts w:cs="Times New Roman" w:ascii="Times New Roman" w:hAnsi="Times New Roman"/>
          <w:sz w:val="24"/>
          <w:lang w:val="pt-PT"/>
        </w:rPr>
        <w:t xml:space="preserve"> afectam  menos de 1 doente em 10.000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Não conhecidos </w:t>
      </w:r>
      <w:r>
        <w:rPr>
          <w:rFonts w:cs="Times New Roman" w:ascii="Times New Roman" w:hAnsi="Times New Roman"/>
          <w:sz w:val="24"/>
          <w:lang w:val="pt-PT"/>
        </w:rPr>
        <w:t xml:space="preserve"> a frequência não pode ser estimada a partir dos dados disponívei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Os seguintes efeitos secundários foram comunicados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>: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i/>
          <w:sz w:val="24"/>
        </w:rPr>
        <w:t>Frequente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turas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ão arterial baixa (hipotensão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ilidade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diga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alta de açúcar sangue (hipoglicemia),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cesso de potássio no sangue (hipercaliemia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uco frequentes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onolênci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or de cabeç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istúrbios do sono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nsação de aumento dos batimentos cardíacos (palpitações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 no peito grave (angina de peito)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ressão arterial baixa (especialmente após perda excessiva de água dos vasos sanguíneos do corpo por ex., em doentes com insuficiência cardíaca grave ou em tratamento com doses elevadas de diuréticos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feitos ortostáticos relacionados com a dose tais como diminuição da pressão arterial após se levantar de posição deitada ou sentad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ta de ar (dispneia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 abdominal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ão de ventr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rrei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useas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mito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ticári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chão (prurido)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upção cutânea,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haço localizado (edem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ros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inflamação dos vasos sanguíneos (vasculite incluindo púrpura de Henoch-Schonlein)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nsação de entorpecimento ou formigueiro (parestesia)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maio (síncope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ritmo cardíaco muito rápido e irregular (fibrilhação auricular)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idente vascular cerebral (AVC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amação do fígado (hepatite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alores elevados no sangue de alanina aminotransferase (ALT), geralmente reversíveis após interrupção do tratamento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ão conhecidos: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minuição do número de glóbulos vermelhos (anemia)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iminuição do número de trombócitos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enxaqueca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osse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nomalias da função hepática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or muscular e das articulações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lterações na função renal (podem ser reversíveis após interrupção do tratamento) incluindo falência renal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intomas tipo gripe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umento da ureia no sangue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reatinina e potássio séricos em doentes com insuficiência cardíaca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 nas costas e infecção do tracto urinário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nsibilidade ao sol aumentada (fotossensibilidade)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or muscular inexplicada e urina escura (cor de chá) (rabdomiólise)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mpotência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nflamação do pâncreas (pancreatite)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valores baixos de sódio no sangue (hiponatremia)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epressão,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nsação de má disposição (mal-estar)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zoadas, zumbidos, rugidos ou estalidos nos ouvidos (acufenos)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efeitos secundários nas crianças são idênticos aos observados nos adult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sz w:val="24"/>
          <w:lang w:val="pt-PT"/>
        </w:rPr>
        <w:t>5.</w:t>
        <w:tab/>
      </w:r>
      <w:r>
        <w:rPr>
          <w:rFonts w:cs="Times New Roman" w:ascii="Times New Roman" w:hAnsi="Times New Roman"/>
          <w:b/>
          <w:caps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cap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caps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anter fora do alcance e da vista das crianç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após o prazo de validade impresso na embalagem exterior ou no rótulo do frasco. O prazo de validade corresponde ao último dia do mês indicado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Blisters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na embalagem de origem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ão abra o blister antes do momento de tomar o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ascos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Conservar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na embalagem de origem para proteger da luz e da humidade. Não conservar acima de 25ºC. Manter o frasco bem fechado para proteger da luz e da humidad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substância activa é o losartan de potássio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Cada comprimid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12,5 mg contém 12,5 mg de losartan de potássio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Cada comprimid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50 mg contém 50 mg de losartan de potássio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Cada comprimid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lang w:val="pt-PT"/>
        </w:rPr>
        <w:t xml:space="preserve"> 100 mg contém 100 mg de losartan de potássi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PT"/>
        </w:rPr>
        <w:t>e conteúdo da embalag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Titular da Autorização de Introdução no Mercado e Fabrica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Este folheto foi aprovado pela última vez e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highlight w:val="lightGray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09-09-24T10:26:00Z</dcterms:modified>
  <cp:revision>11</cp:revision>
  <dc:subject/>
  <dc:title/>
</cp:coreProperties>
</file>